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民事起诉状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告：姓名、性别、出生年月、民族、文化程度、工作单位、职业、住址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原告如为单位，应写明单位名称、法定代表人姓名及职务、单位地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告：姓名、性别、出生年月、民族、文化程度、工作单位、职业、住址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被告如为单位，应写明单位名称、法定代表人姓名及职务、单位地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求事项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写明向法院起诉所要达到的目的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诉讼请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事实：诉讼请求的范围必须具体、发生纠纷的原因、经过和现状，特别是双方争议的焦点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理由：原被告之间法律关系的属性：损害与违法行为之间有因果关系；权利主张的法律依据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以上陈述事实和理由，请求人民法院支持我的诉讼请求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致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人民法院</w:t>
      </w:r>
    </w:p>
    <w:p>
      <w:pPr>
        <w:pStyle w:val="Normal"/>
        <w:bidi w:val="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状</w:t>
      </w:r>
      <w:r>
        <w:rPr>
          <w:rFonts w:ascii="宋体" w:hAnsi="宋体" w:cs="宋体"/>
          <w:sz w:val="28"/>
          <w:szCs w:val="28"/>
        </w:rPr>
        <w:t>人：（签名或盖章）</w:t>
      </w:r>
    </w:p>
    <w:p>
      <w:pPr>
        <w:pStyle w:val="Normal"/>
        <w:bidi w:val="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磊</cp:lastModifiedBy>
  <dcterms:modified xsi:type="dcterms:W3CDTF">2020-05-29T14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